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Toc343582341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do Uchwały Nr XVI/90/2015</w:t>
      </w:r>
    </w:p>
    <w:p>
      <w:pPr>
        <w:pStyle w:val="Normal"/>
        <w:bidi w:val="0"/>
        <w:ind w:left="708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ady Gminy Dzikowiec</w:t>
        <w:br/>
        <w:t xml:space="preserve">          z dnia 10grudnia  201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i/>
          <w:iCs/>
          <w:sz w:val="36"/>
          <w:szCs w:val="36"/>
        </w:rPr>
        <w:t>Regulamin utrzymania czystości i porządku na terenie Gminy Dzikowiec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14109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Dzikowiec 2015r.</w:t>
      </w:r>
    </w:p>
    <w:p>
      <w:pPr>
        <w:pStyle w:val="ContentsHeading"/>
        <w:bidi w:val="0"/>
        <w:spacing w:lineRule="auto" w:line="276"/>
        <w:ind w:left="0" w:right="0" w:hanging="0"/>
        <w:jc w:val="both"/>
        <w:rPr/>
      </w:pPr>
      <w:r>
        <w:rPr>
          <w:color w:val="auto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lang w:val="en-US" w:eastAsia="en-US" w:bidi="ar-SA"/>
            </w:rPr>
            <w:fldChar w:fldCharType="separate"/>
          </w:r>
          <w:hyperlink w:anchor="_Toc343582341">
            <w:r>
              <w:rPr>
                <w:webHidden/>
                <w:rStyle w:val="IndexLink"/>
                <w:lang w:val="en-US" w:eastAsia="en-US" w:bidi="ar-SA"/>
              </w:rPr>
              <w:t>ROZDZIAŁ 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both"/>
            <w:rPr>
              <w:lang w:val="en-US"/>
            </w:rPr>
          </w:pPr>
          <w:hyperlink w:anchor="_Toc343582342">
            <w:r>
              <w:rPr>
                <w:webHidden/>
                <w:rStyle w:val="IndexLink"/>
                <w:lang w:val="en-US" w:eastAsia="en-US" w:bidi="ar-SA"/>
              </w:rPr>
              <w:t>Postanowienia ogól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both"/>
            <w:rPr>
              <w:lang w:val="en-US"/>
            </w:rPr>
          </w:pPr>
          <w:hyperlink w:anchor="_Toc343582343">
            <w:r>
              <w:rPr>
                <w:webHidden/>
                <w:rStyle w:val="IndexLink"/>
                <w:lang w:val="en-US" w:eastAsia="en-US" w:bidi="ar-SA"/>
              </w:rPr>
              <w:t>ROZDZIAŁ 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both"/>
            <w:rPr>
              <w:lang w:val="en-US"/>
            </w:rPr>
          </w:pPr>
          <w:hyperlink w:anchor="_Toc343582344">
            <w:r>
              <w:rPr>
                <w:webHidden/>
                <w:rStyle w:val="IndexLink"/>
                <w:lang w:val="en-US" w:eastAsia="en-US" w:bidi="ar-SA"/>
              </w:rPr>
              <w:t>Wymagania w zakresie utrzymania czystości i porządku na terenie nieruchomoś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both"/>
            <w:rPr>
              <w:lang w:val="en-US"/>
            </w:rPr>
          </w:pPr>
          <w:hyperlink w:anchor="_Toc343582346">
            <w:r>
              <w:rPr>
                <w:webHidden/>
                <w:rStyle w:val="IndexLink"/>
                <w:lang w:val="en-US" w:eastAsia="en-US" w:bidi="ar-SA"/>
              </w:rPr>
              <w:t>ROZDZIAŁ I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both"/>
            <w:rPr>
              <w:lang w:val="en-US"/>
            </w:rPr>
          </w:pPr>
          <w:hyperlink w:anchor="_Toc343582347">
            <w:r>
              <w:rPr>
                <w:webHidden/>
                <w:rStyle w:val="IndexLink"/>
                <w:rFonts w:eastAsia="TimesNewRoman"/>
                <w:lang w:val="en-US" w:eastAsia="en-US" w:bidi="ar-SA"/>
              </w:rPr>
              <w:t>Rodzaje i minimalną pojemność pojemników przeznaczonych do zbierania odpadów komunalnych na terenie nieruchomości oraz na drogach publicznych, warunków rozmieszczania tych pojemników i ich utrzymania w odpowiednim stanie sanitarnym, porządkowym i technicznym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both"/>
            <w:rPr>
              <w:lang w:val="en-US"/>
            </w:rPr>
          </w:pPr>
          <w:hyperlink w:anchor="_Toc343582348">
            <w:r>
              <w:rPr>
                <w:webHidden/>
                <w:rStyle w:val="IndexLink"/>
                <w:lang w:val="en-US" w:eastAsia="en-US" w:bidi="ar-SA"/>
              </w:rPr>
              <w:t>ROZDZIAŁ I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bidi w:val="0"/>
            <w:ind w:left="480" w:right="0" w:hanging="0"/>
            <w:jc w:val="both"/>
            <w:rPr>
              <w:lang w:val="en-US"/>
            </w:rPr>
          </w:pPr>
          <w:hyperlink w:anchor="_Toc343582349">
            <w:r>
              <w:rPr>
                <w:webHidden/>
                <w:rStyle w:val="IndexLink"/>
                <w:lang w:val="en-US" w:eastAsia="en-US" w:bidi="ar-SA"/>
              </w:rPr>
              <w:t>Częstotliwość i sposób pozbywania się odpadów komunalnych i nieczystości ciekłych                     z terenu nieruchomości oraz terenów przeznaczonych do użytku publiczneg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both"/>
            <w:rPr>
              <w:lang w:val="en-US"/>
            </w:rPr>
          </w:pPr>
          <w:hyperlink w:anchor="_Toc343582351">
            <w:r>
              <w:rPr>
                <w:webHidden/>
                <w:rStyle w:val="IndexLink"/>
                <w:lang w:val="en-US" w:eastAsia="en-US" w:bidi="ar-SA"/>
              </w:rPr>
              <w:t>ROZDZIAŁ 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both"/>
            <w:rPr>
              <w:lang w:val="en-US"/>
            </w:rPr>
          </w:pPr>
          <w:hyperlink w:anchor="_Toc343582352">
            <w:r>
              <w:rPr>
                <w:webHidden/>
                <w:rStyle w:val="IndexLink"/>
                <w:lang w:val="en-US" w:eastAsia="en-US" w:bidi="ar-SA"/>
              </w:rPr>
              <w:t>Inne wymagania wynikające z wojewódzkiego planu gospodarki odpad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both"/>
            <w:rPr>
              <w:lang w:val="en-US"/>
            </w:rPr>
          </w:pPr>
          <w:hyperlink w:anchor="_Toc343582353">
            <w:r>
              <w:rPr>
                <w:webHidden/>
                <w:rStyle w:val="IndexLink"/>
                <w:lang w:val="en-US" w:eastAsia="en-US" w:bidi="ar-SA"/>
              </w:rPr>
              <w:t>ROZDZIAŁ V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both"/>
            <w:rPr>
              <w:lang w:val="en-US"/>
            </w:rPr>
          </w:pPr>
          <w:hyperlink w:anchor="_Toc343582354">
            <w:r>
              <w:rPr>
                <w:webHidden/>
                <w:rStyle w:val="IndexLink"/>
                <w:lang w:val="en-US" w:eastAsia="en-US" w:bidi="ar-SA"/>
              </w:rPr>
              <w:t>Obowiązki właścicieli zwierząt domowych i gospodarski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both"/>
            <w:rPr>
              <w:lang w:val="en-US"/>
            </w:rPr>
          </w:pPr>
          <w:hyperlink w:anchor="_Toc343582355">
            <w:r>
              <w:rPr>
                <w:webHidden/>
                <w:rStyle w:val="IndexLink"/>
                <w:lang w:val="en-US" w:eastAsia="en-US" w:bidi="ar-SA"/>
              </w:rPr>
              <w:t>ROZDZIAŁ V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both"/>
            <w:rPr>
              <w:lang w:val="en-US"/>
            </w:rPr>
          </w:pPr>
          <w:hyperlink w:anchor="_Toc343582356">
            <w:r>
              <w:rPr>
                <w:webHidden/>
                <w:rStyle w:val="IndexLink"/>
                <w:lang w:val="en-US" w:eastAsia="en-US" w:bidi="ar-SA"/>
              </w:rPr>
              <w:t>Wymagania odnośnie utrzymywania zwierząt gospodarskich na terenach wyłączonych                       z produkcji rolnicz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both"/>
            <w:rPr>
              <w:lang w:val="en-US"/>
            </w:rPr>
          </w:pPr>
          <w:hyperlink w:anchor="_Toc343582357">
            <w:r>
              <w:rPr>
                <w:webHidden/>
                <w:rStyle w:val="IndexLink"/>
                <w:lang w:val="en-US" w:eastAsia="en-US" w:bidi="ar-SA"/>
              </w:rPr>
              <w:t>ROZDZIAŁ VI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both"/>
            <w:rPr>
              <w:lang w:val="en-US"/>
            </w:rPr>
          </w:pPr>
          <w:hyperlink w:anchor="_Toc343582358">
            <w:r>
              <w:rPr>
                <w:webHidden/>
                <w:rStyle w:val="IndexLink"/>
                <w:lang w:val="en-US" w:eastAsia="en-US" w:bidi="ar-SA"/>
              </w:rPr>
              <w:t>Obszary podlegające obowiązkowej deratyzacji oraz terminy jej przeprowadz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582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ind w:left="0" w:right="0" w:hanging="0"/>
        <w:rPr/>
      </w:pPr>
      <w:bookmarkStart w:id="1" w:name="_Toc343582341"/>
      <w:bookmarkStart w:id="2" w:name="_Toc341357114"/>
      <w:r>
        <w:rPr>
          <w:sz w:val="24"/>
          <w:szCs w:val="24"/>
        </w:rPr>
        <w:t>ROZDZIAŁ I</w:t>
      </w:r>
      <w:bookmarkEnd w:id="1"/>
      <w:bookmarkEnd w:id="2"/>
    </w:p>
    <w:p>
      <w:pPr>
        <w:pStyle w:val="Heading2"/>
        <w:bidi w:val="0"/>
        <w:ind w:left="0" w:right="0" w:hanging="0"/>
        <w:rPr/>
      </w:pPr>
      <w:bookmarkStart w:id="3" w:name="_Toc341357115"/>
      <w:bookmarkStart w:id="4" w:name="_Toc343582342"/>
      <w:r>
        <w:rPr/>
        <w:t>Postanowienia ogólne</w:t>
      </w:r>
      <w:bookmarkEnd w:id="3"/>
      <w:bookmarkEnd w:id="4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gulamin określa szczegółowe zasady utrzymania czystości i porządku na terenie Gminy Dzikowiec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2</w:t>
      </w:r>
    </w:p>
    <w:p>
      <w:pPr>
        <w:pStyle w:val="Normal"/>
        <w:bidi w:val="0"/>
        <w:ind w:left="0" w:right="0" w:hanging="0"/>
        <w:jc w:val="both"/>
        <w:rPr/>
      </w:pPr>
      <w:r>
        <w:rPr/>
        <w:t>Regulamin obowiązuje właścicieli nieruchomości, mieszkańców oraz osoby przebywające czasowo na terenie Gminy Dzikowie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NewRoman"/>
        </w:rPr>
        <w:t>Określa się szczegółowe zasady utrzymania czystości i porządku na terenie Gmin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NewRoman"/>
        </w:rPr>
        <w:t>Dzikowiec w szczególno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NewRoman"/>
        </w:rPr>
      </w:pPr>
      <w:r>
        <w:rPr>
          <w:rFonts w:eastAsia="TimesNew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NewRoman"/>
        </w:rPr>
        <w:t>wymagania w zakresie utrzymania czystości i porządku na terenie nieruchom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NewRoman"/>
        </w:rPr>
        <w:t>rodzaje i minimalną pojemność urządzeń przeznaczonych do zbierania odpadów komun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NewRoman"/>
        </w:rPr>
        <w:t>częstotliwość i sposób pozbywania się odpadów komunalnych i nieczystości ciekłych z terenu nieruchomości oraz terenów przeznaczonych do użytku publ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NewRoman"/>
        </w:rPr>
        <w:t>innych wymagań wynikających z wojewódzkiego planu gospodarki odpad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NewRoman"/>
        </w:rPr>
        <w:t>obowiązki osób utrzymujących zwierzęta dom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NewRoman"/>
        </w:rPr>
        <w:t>wymagania odnośnie utrzymywania zwierząt gospodarskich na terenach wyłączonych z produkcji rolni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NewRoman"/>
        </w:rPr>
        <w:t>wyznaczenie obszarów podlegających obowiązkowej deratyzacji i terminy jej przeprowadzenia.</w:t>
      </w:r>
    </w:p>
    <w:p>
      <w:pPr>
        <w:pStyle w:val="Heading1"/>
        <w:bidi w:val="0"/>
        <w:ind w:left="0" w:right="0" w:hanging="0"/>
        <w:rPr/>
      </w:pPr>
      <w:bookmarkStart w:id="5" w:name="_Toc343582343"/>
      <w:r>
        <w:rPr>
          <w:sz w:val="24"/>
          <w:szCs w:val="24"/>
        </w:rPr>
        <w:t>ROZDZIAŁ II</w:t>
      </w:r>
      <w:bookmarkEnd w:id="5"/>
    </w:p>
    <w:p>
      <w:pPr>
        <w:pStyle w:val="Heading2"/>
        <w:bidi w:val="0"/>
        <w:ind w:left="0" w:right="0" w:hanging="0"/>
        <w:rPr/>
      </w:pPr>
      <w:bookmarkStart w:id="6" w:name="_Toc343582344"/>
      <w:r>
        <w:rPr/>
        <w:t>Wymagania w zakresie utrzymania czystości i porządku na terenie nieruchomości</w:t>
      </w:r>
      <w:bookmarkEnd w:id="6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</w:t>
      </w:r>
      <w:r>
        <w:rPr>
          <w:b/>
        </w:rPr>
        <w:t>4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rPr/>
      </w:pPr>
      <w:r>
        <w:rPr/>
        <w:t>Właściciele nieruchomości zapewniają utrzymanie czystości i porządku na terenie nieruchomości, oraz należytego stanu sanitarno-higienicznego poprzez: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/>
      </w:pPr>
      <w:r>
        <w:rPr/>
        <w:t>prowadzenie selektywnego zbierania odpadów, a odbierający odpady do odbierania następujących rodzajów odpadów: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szkła bezbarwnego i kolorowego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tworzywa sztucznego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papieru i tektury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zużytych opon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odpadów ulegających biodegradacji i odpadów zielonych(odpady z ogrodów, odpady kuchenne, zimny popiół)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zużytego sprzętu elektrycznego i elektronicznego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odpadów wielkogabarytowych, mebli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odpadów budowlanych i rozbiórkowych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metali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zużytych baterii i akumulatorów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przeterminowanych leków i chemikaliów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pozostałych zmieszanych odpadów komunalnych,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/>
      </w:pPr>
      <w:r>
        <w:rPr/>
        <w:t>zobowiązani są zbierać i gromadzić odpady komunalne wymienione w ust. 1                 z chwila ich powstania, uprzednio poddając je segregacji,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/>
      </w:pPr>
      <w:r>
        <w:rPr/>
        <w:t>odpady wymienione w ust. 1 odbierane będą z częstotliwością i na zasadach określonych w Regulamini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outlineLvl w:val="2"/>
        <w:rPr/>
      </w:pPr>
      <w:bookmarkStart w:id="7" w:name="_Toc343514788"/>
      <w:bookmarkStart w:id="8" w:name="_Toc341814954"/>
      <w:bookmarkStart w:id="9" w:name="_Toc343582345"/>
      <w:bookmarkStart w:id="10" w:name="_Toc342392336"/>
      <w:bookmarkStart w:id="11" w:name="_Toc342636694"/>
      <w:r>
        <w:rPr/>
        <w:t>Treść Regulaminu pozostaje w ścisłym związku z pojęciami i definicjami zawartymi w:</w:t>
      </w:r>
      <w:bookmarkEnd w:id="7"/>
      <w:bookmarkEnd w:id="8"/>
      <w:bookmarkEnd w:id="9"/>
      <w:bookmarkEnd w:id="10"/>
      <w:bookmarkEnd w:id="11"/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1440" w:right="0" w:hanging="360"/>
        <w:jc w:val="both"/>
        <w:rPr/>
      </w:pPr>
      <w:r>
        <w:rPr/>
        <w:t>ustawie z dnia 13 września 1996 r. o utrzymaniu czystości i porządku                      w gminach (Dz. U. z 2013 r., poz. 1399 ze zm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1440" w:right="0" w:hanging="360"/>
        <w:jc w:val="both"/>
        <w:rPr/>
      </w:pPr>
      <w:r>
        <w:rPr/>
        <w:t>ustawie z dnia 27 kwietnia 2001 roku o odpadach ( Dz. U. 2013 poz. 21 ze zm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1440" w:right="0" w:hanging="360"/>
        <w:jc w:val="both"/>
        <w:rPr/>
      </w:pPr>
      <w:r>
        <w:rPr/>
        <w:t xml:space="preserve">ustawie z dnia 21 sierpnia 1997 roku o ochronie zwierząt ( Dz. U. 2013 r. poz. 856 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1440" w:right="0" w:hanging="360"/>
        <w:jc w:val="both"/>
        <w:rPr/>
      </w:pPr>
      <w:r>
        <w:rPr/>
        <w:t>ustawie z dnia 29 lipca 2005 roku o zużytym sprzęcie elektrycznym                          i elektronicznym (Dz. U. z 2013  poz. 1155 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1440" w:right="0" w:hanging="360"/>
        <w:jc w:val="both"/>
        <w:rPr/>
      </w:pPr>
      <w:r>
        <w:rPr/>
        <w:t xml:space="preserve">z dnia 29 czerwca 2007 roku o organizacji hodowli i rozrodzie zwierząt gospodarskich (Dz. U.  Nr 133, poz. 921 ze zm.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5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 xml:space="preserve">Właściciele nieruchomości są zobowiązani do uprzątnięcia błota, śniegu, lodu </w:t>
      </w:r>
      <w:bookmarkStart w:id="12" w:name="_GoBack"/>
      <w:bookmarkEnd w:id="12"/>
      <w:r>
        <w:rPr/>
        <w:t>i innych zanieczyszczeń z chodników usytuowanych w pasie drogowym przylegającym bezpośrednio do nieruchomości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Uprzątnięcie błota, śniegu i lodu powinno odbywać się niezwłocznie, natomiast innych zanieczyszczeń w miarę potrzeby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ycie pojazdów samochodowych winno odbywać się w myjniach samochodowych a ich naprawa w warsztatach naprawczych, z zastrzeżeniem </w:t>
      </w:r>
      <w:r>
        <w:rPr>
          <w:b/>
          <w:bCs/>
        </w:rPr>
        <w:t>§</w:t>
      </w:r>
      <w:r>
        <w:rPr/>
        <w:t>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NewRoman"/>
        </w:rPr>
        <w:t>1. Mycie samochodów poza myjniami, może się odbywać jedynie na terenie utwardzonym,             z którego powstające ścieki odprowadzane są do kanalizacji sanitarnej lub gromadzone                  w szczelnych zbiornikach bezodpływowych w sposób umożliwiający ich usunięcie. Dopuszcza się odprowadzenie ścieków do kanalizacji deszczowej po uprzednim ich przejściu przez separator i piaskownik. Ścieki nie mogą być bezpośrednio odprowadzane do zbiorników wodnych lub do ziemi z zastrzeżeniem ust. 2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NewRoman"/>
        </w:rPr>
        <w:t>2. Dopuszcza się mycie samochodów osobowych na terenach nie służących do użytku publicznego, pod warunkiem stosowania czystej wody z użyciem środków ulegających biodegradacji. Przy czym nie może ono powodować uciążliwości dla innych osób korzystających z danej nieruchomości lub nieruchomości sąsiedniej, oraz iż dotyczy ono mycia nadwozia samochodu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3. Naprawa pojazdów samochodowych na potrzeby własne ,  związana z ich bieżącą eksploatacją jest dozwolona na terenie nieruchomości , pod warunkiem, że nie spowoduje to zanieczyszczenia wód lub gleby oraz uciążliwości dla sąsiadów. Powstałe odpady powinny być gromadzone i usuwane zgodnie z obowiązującymi przepisami. </w:t>
      </w:r>
    </w:p>
    <w:p>
      <w:pPr>
        <w:pStyle w:val="Heading1"/>
        <w:bidi w:val="0"/>
        <w:ind w:left="0" w:right="0" w:hanging="0"/>
        <w:rPr/>
      </w:pPr>
      <w:bookmarkStart w:id="13" w:name="_Toc343582346"/>
      <w:r>
        <w:rPr>
          <w:sz w:val="24"/>
          <w:szCs w:val="24"/>
        </w:rPr>
        <w:t>ROZDZIAŁ III</w:t>
      </w:r>
      <w:bookmarkEnd w:id="13"/>
    </w:p>
    <w:p>
      <w:pPr>
        <w:pStyle w:val="Heading2"/>
        <w:bidi w:val="0"/>
        <w:ind w:left="0" w:right="0" w:hanging="0"/>
        <w:rPr/>
      </w:pPr>
      <w:bookmarkStart w:id="14" w:name="_Toc343582347"/>
      <w:r>
        <w:rPr>
          <w:rFonts w:eastAsia="TimesNewRoman"/>
        </w:rPr>
        <w:t>Rodzaje i minimalną pojemność pojemników przeznaczonych do zbierania odpadów komunalnych na terenie nieruchomości oraz na drogach publicznych, warunków rozmieszczania tych pojemników i ich utrzymania w odpowiednim stanie sanitarnym, porządkowym i technicznym.</w:t>
      </w:r>
      <w:bookmarkEnd w:id="14"/>
      <w:r>
        <w:rPr>
          <w:rFonts w:eastAsia="TimesNewRoman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8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Ustala się następujące rodzaje pojemników przeznaczonych do zbierania odpadów komunalnych na terenie nieruchomości oraz na drogach publicznych: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both"/>
        <w:rPr/>
      </w:pPr>
      <w:r>
        <w:rPr/>
        <w:t>kosze uliczne o pojemności minimalnej 20L,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both"/>
        <w:rPr/>
      </w:pPr>
      <w:r>
        <w:rPr/>
        <w:t>pojemniki z przeznaczeniem na odpady zmieszane o pojemności minimalnej 120L,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both"/>
        <w:rPr/>
      </w:pPr>
      <w:r>
        <w:rPr/>
        <w:t>pojemniki przeznaczone do selektywnej zbiórki oznaczone odpowiednimi kolorami o pojemności minimalnej od 80L – 100L,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both"/>
        <w:rPr/>
      </w:pPr>
      <w:r>
        <w:rPr/>
        <w:t>kontenery na odpady budowlano- remontowe o pojemności minimalnej 1100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Z pobranych opłat za gospodarowanie odpadami komunalnymi Gmina pokryje koszty wyposażenia nieruchomości w pojemniki  i worki do zbierania odpadów komunalnych.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 przypadku zgromadzenia odpadów różnych frakcji w jednym pojemniku zebrane odpady będą traktowane jako odpady zmieszane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Odpady selektywnie zbierane powinny być wrzucane do odpowiednich pojemników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łaściciele nieruchomości niezamieszkałych na których powstają odpady komunalne zobowiązani są do wyposażenia nieruchomości w pojemniki na odpady komunalne, dostosowując pojemność pojemników do swoich indywidualnych potrzeb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dla szkół wszelkiego typu, oraz budynków użyteczności publicznej minimalna pojemność pojemnika 1100 L,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dla lokali handlowych i gastronomicznych minimalna pojemność 120 L,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dla zakładów usługowych produkcyjnych i instytucji minimalna pojemność 1100 L,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dla punktów szybkiej konsumpcji minimalna pojemność 120 L,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dla domów opieki, ośrodków zdrowia, przychodni minimalna pojemność 240 L,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dla cmentarzy co najmniej jeden pojemnik o pojemności 1100 L,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pojemniki do selektywnego zbierania odpadów w miejscach publicznych powinny posiadać pojemność minimalną 1100 L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Ustala się dla właścicieli nieruchomości na których zamieszkują mieszkańcy                       w budynkach jednorodzinnych minimalną pojemność pojemnika przeznaczonego do zbierania na terenie nieruchomości odpadów:</w:t>
      </w:r>
    </w:p>
    <w:p>
      <w:pPr>
        <w:pStyle w:val="ListParagraph"/>
        <w:numPr>
          <w:ilvl w:val="0"/>
          <w:numId w:val="7"/>
        </w:numPr>
        <w:bidi w:val="0"/>
        <w:ind w:left="1080" w:right="0" w:hanging="360"/>
        <w:jc w:val="both"/>
        <w:rPr/>
      </w:pPr>
      <w:r>
        <w:rPr/>
        <w:t>ulegających biodegradacji minimalna pojemność 60 L,</w:t>
      </w:r>
    </w:p>
    <w:p>
      <w:pPr>
        <w:pStyle w:val="ListParagraph"/>
        <w:numPr>
          <w:ilvl w:val="0"/>
          <w:numId w:val="7"/>
        </w:numPr>
        <w:bidi w:val="0"/>
        <w:ind w:left="1080" w:right="0" w:hanging="360"/>
        <w:jc w:val="both"/>
        <w:rPr/>
      </w:pPr>
      <w:r>
        <w:rPr/>
        <w:t>odpadów z remontu minimalna pojemność 1100 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eastAsia="TimesNewRomanPSMT"/>
        </w:rPr>
        <w:t>Zbieranie odpadów komunalnych w miejscach publicznych: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 w:eastAsia="TimesNewRomanPSMT"/>
        </w:rPr>
      </w:pPr>
      <w:r>
        <w:rPr>
          <w:rFonts w:eastAsia="TimesNewRomanPSMT"/>
        </w:rPr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eastAsia="TimesNewRomanPSMT"/>
        </w:rPr>
        <w:t>Miejsca publiczne takie jak: drogi publiczne, ciągi handlowo – usługowe, przystanki komunikacji zbiorowej, parki są przez właścicieli nieruchomości lub przedsiębiorców użytkujących tereny komunikacji publicznej obowiązkowo wyposażone                             w zamocowane na stałe kosze uliczne, zgodnie z następującymi zasadami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TimesNewRomanPSMT"/>
        </w:rPr>
        <w:t>a) odległość pomiędzy koszami rozstawionymi na drogach publicznych i w parkach powinna zapewniać prawidłowe utrzymanie czystości i porządku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TimesNewRomanPSMT"/>
        </w:rPr>
        <w:t>b) na przystankach komunikacji kosze należy lokalizować w pobliżu wiaty, a jeśli jej nie ma to w sąsiedztwie oznaczenia przystanku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TimesNewRomanPSMT"/>
        </w:rPr>
        <w:t>c) wielkość koszy ulicznych została określona w niniejszym regulaminie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Wszelkie materiały segregowane należy przygotować do przekazania podmiotom uprawnionym w taki sposób aby posiadały możliwie jak najmniejszą objętość oraz nie były zanieczyszczone substancjami uniemożliwiającymi ich przekazanie do recyklingu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 przypadku posiadania przydomowej oczyszczalni ścieków jej przepustowość musi zostać dostosowana do ilości mieszkańców w sposób zapewniający uzyskanie stopnia ich oczyszczenia określonego w stosownych przepisach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Pojemniki o których mowa w rozdziale III należy umieszczać na terenie nieruchomości z której zbierane są odpady, w granicach nieruchomości lub bezpośrednio przy ogrodzeniu w miejscu specjalnie do tego przeznaczonym posiadającym równą i utwardzoną nawierzchnię, zabezpieczoną przed zbieraniem się wody, błota i śniegu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Pojemniki należy wystawić tak aby nie powodować uciążliwości i utrudnień dla mieszkańców sąsiednich nieruchomości oraz osób trzecich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łaściciel nieruchomości ma obowiązek utrzymania pojemników na odpady                       w odpowiednim stanie czystości, dobrym stanie technicznym oraz ich okresowego dezynfekowania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Nieczystości ciekłe odebrane ze zbiorników bezodpływowych należy odtransportować do stacji zlewnej w oczyszczalni ścieków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Zabrania się gromadzenia w pojemnikach przeznaczonych na zmieszane odpady komunalne lodu, śniegu, gorącego popiołu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15" w:name="_Toc343582348"/>
      <w:r>
        <w:rPr/>
        <w:t>ROZDZIAŁ IV</w:t>
      </w:r>
      <w:bookmarkEnd w:id="15"/>
    </w:p>
    <w:p>
      <w:pPr>
        <w:pStyle w:val="Heading2"/>
        <w:bidi w:val="0"/>
        <w:ind w:left="0" w:right="0" w:hanging="0"/>
        <w:rPr/>
      </w:pPr>
      <w:bookmarkStart w:id="16" w:name="_Toc343582349"/>
      <w:r>
        <w:rPr/>
        <w:t>Częstotliwość i sposób pozbywania się odpadów komunalnych i nieczystości ciekłych                     z terenu nieruchomości oraz terenów przeznaczonych do użytku publicznego.</w:t>
      </w:r>
      <w:bookmarkEnd w:id="16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9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hanging="0"/>
        <w:jc w:val="both"/>
        <w:outlineLvl w:val="2"/>
        <w:rPr/>
      </w:pPr>
      <w:bookmarkStart w:id="17" w:name="_Toc343582350"/>
      <w:bookmarkStart w:id="18" w:name="_Toc341814959"/>
      <w:bookmarkStart w:id="19" w:name="_Toc343514793"/>
      <w:bookmarkStart w:id="20" w:name="_Toc342636699"/>
      <w:bookmarkStart w:id="21" w:name="_Toc342392341"/>
      <w:r>
        <w:rPr/>
        <w:t>1.Ustala się następującą częstotliwość odbioru odpadów komunalnych:</w:t>
      </w:r>
      <w:bookmarkEnd w:id="17"/>
      <w:bookmarkEnd w:id="18"/>
      <w:bookmarkEnd w:id="19"/>
      <w:bookmarkEnd w:id="20"/>
      <w:bookmarkEnd w:id="21"/>
      <w:r>
        <w:rPr/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276" w:before="0" w:after="120"/>
        <w:ind w:left="567" w:right="0" w:hanging="360"/>
        <w:jc w:val="both"/>
        <w:rPr/>
      </w:pPr>
      <w:r>
        <w:rPr/>
        <w:t>z obszarów zabudowy zagrodowej i jednorodzinnej  nie rzadziej ni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bidi w:val="0"/>
        <w:spacing w:lineRule="auto" w:line="276" w:before="0" w:after="120"/>
        <w:ind w:left="851" w:right="0" w:hanging="338"/>
        <w:jc w:val="both"/>
        <w:rPr/>
      </w:pPr>
      <w:r>
        <w:rPr/>
        <w:t xml:space="preserve">zmieszane odpady komunalne – jeden raz w miesiącu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bidi w:val="0"/>
        <w:spacing w:lineRule="auto" w:line="276" w:before="0" w:after="120"/>
        <w:ind w:left="851" w:right="0" w:hanging="338"/>
        <w:jc w:val="both"/>
        <w:rPr/>
      </w:pPr>
      <w:r>
        <w:rPr/>
        <w:t xml:space="preserve">zebrane selektywnie szkło, tworzywa sztuczne- jeden raz na dwa miesiące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bidi w:val="0"/>
        <w:spacing w:lineRule="auto" w:line="276" w:before="0" w:after="120"/>
        <w:ind w:left="851" w:right="0" w:hanging="338"/>
        <w:jc w:val="both"/>
        <w:rPr/>
      </w:pPr>
      <w:r>
        <w:rPr/>
        <w:t xml:space="preserve">zebrane selektywnie opakowania z papieru i tektury , opakowania z metali , metale –dwa razy w roku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bidi w:val="0"/>
        <w:spacing w:lineRule="auto" w:line="276" w:before="0" w:after="120"/>
        <w:ind w:left="851" w:right="0" w:hanging="338"/>
        <w:jc w:val="both"/>
        <w:rPr/>
      </w:pPr>
      <w:r>
        <w:rPr/>
        <w:t xml:space="preserve">zużyty sprzęt elektryczny i elektroniczny –  </w:t>
      </w:r>
      <w:r>
        <w:rPr>
          <w:sz w:val="22"/>
        </w:rPr>
        <w:t>dwa razy w roku</w:t>
      </w:r>
      <w:r>
        <w:rPr/>
        <w:t xml:space="preserve">, lub  z Punktu Selektywnego Zbierania Odpadów Komunalnych, raz na kwartał, a w przypadku  przepełnienia i wysypywania sukcesywnie 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bidi w:val="0"/>
        <w:spacing w:lineRule="auto" w:line="276" w:before="0" w:after="120"/>
        <w:ind w:left="851" w:right="0" w:hanging="338"/>
        <w:jc w:val="both"/>
        <w:rPr/>
      </w:pPr>
      <w:r>
        <w:rPr/>
        <w:t xml:space="preserve">odpady wielkogabarytowe, meble,  zużyte opony- </w:t>
      </w:r>
      <w:r>
        <w:rPr>
          <w:sz w:val="22"/>
        </w:rPr>
        <w:t>dwa razy w roku</w:t>
      </w:r>
      <w:r>
        <w:rPr/>
        <w:t xml:space="preserve">, lub  z Punktu Selektywnego Zbierania Odpadów Komunalnych, raz na kwartał, a w przypadku  przepełnienia i wysypywania sukcesywnie 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bidi w:val="0"/>
        <w:spacing w:lineRule="auto" w:line="276" w:before="0" w:after="120"/>
        <w:ind w:left="851" w:right="0" w:hanging="338"/>
        <w:jc w:val="both"/>
        <w:rPr/>
      </w:pPr>
      <w:r>
        <w:rPr/>
        <w:t xml:space="preserve">odpady  biodegradowalne </w:t>
      </w:r>
      <w:r>
        <w:rPr>
          <w:sz w:val="22"/>
        </w:rPr>
        <w:t>dwa razy w roku</w:t>
      </w:r>
      <w:r>
        <w:rPr/>
        <w:t xml:space="preserve">, lub  z Punktu Selektywnego Zbierania Odpadów Komunalnych, raz na kwartał, a w przypadku  przepełnienia </w:t>
        <w:br/>
        <w:t xml:space="preserve">i wysypywania sukcesywnie 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bidi w:val="0"/>
        <w:spacing w:lineRule="auto" w:line="276" w:before="0" w:after="120"/>
        <w:ind w:left="851" w:right="0" w:hanging="338"/>
        <w:jc w:val="both"/>
        <w:rPr/>
      </w:pPr>
      <w:r>
        <w:rPr/>
        <w:t xml:space="preserve">odpady budowlane i rozbiórkowe –  </w:t>
      </w:r>
      <w:r>
        <w:rPr>
          <w:sz w:val="22"/>
        </w:rPr>
        <w:t>dwa razy w roku</w:t>
      </w:r>
      <w:r>
        <w:rPr/>
        <w:t xml:space="preserve">, lub  z Punktu Selektywnego Zbierania Odpadów Komunalnych, raz na kwartał,  a w przypadku  przepełnienia </w:t>
        <w:br/>
        <w:t xml:space="preserve">i wysypywania sukcesywnie . </w:t>
      </w:r>
    </w:p>
    <w:p>
      <w:pPr>
        <w:pStyle w:val="Normal"/>
        <w:numPr>
          <w:ilvl w:val="0"/>
          <w:numId w:val="12"/>
        </w:numPr>
        <w:bidi w:val="0"/>
        <w:spacing w:lineRule="auto" w:line="276" w:before="0" w:after="120"/>
        <w:ind w:left="502" w:right="0" w:hanging="360"/>
        <w:jc w:val="both"/>
        <w:rPr/>
      </w:pPr>
      <w:r>
        <w:rPr/>
        <w:t xml:space="preserve">z terenów przeznaczonych do użytku publicznego oraz z terenów parków i przystanków komunikacji, opróżnianie koszy ulicznych następuje nie rzadziej niż raz w miesiącu lub w miarę napełnienia pojemników, nie dopuszczając do ich przepełnienia; </w:t>
      </w:r>
    </w:p>
    <w:p>
      <w:pPr>
        <w:pStyle w:val="Normal"/>
        <w:numPr>
          <w:ilvl w:val="0"/>
          <w:numId w:val="12"/>
        </w:numPr>
        <w:bidi w:val="0"/>
        <w:spacing w:lineRule="auto" w:line="276" w:before="0" w:after="120"/>
        <w:ind w:left="502" w:right="0" w:hanging="360"/>
        <w:jc w:val="both"/>
        <w:rPr/>
      </w:pPr>
      <w:r>
        <w:rPr/>
        <w:t>opróżnianie pojemników przeznaczonych do selektywnej zbiórki surowców wtórnych, stojących na terenach przeznaczonych do użytku publicznego, następuje sukcesywnie w miarę ich zapełnienia, jednak nie rzadziej niż jeden raz na dwa miesiące.</w:t>
      </w:r>
    </w:p>
    <w:p>
      <w:pPr>
        <w:pStyle w:val="Normal"/>
        <w:bidi w:val="0"/>
        <w:ind w:left="0" w:right="0" w:hanging="0"/>
        <w:jc w:val="both"/>
        <w:rPr/>
      </w:pPr>
      <w:r>
        <w:rPr/>
        <w:t>2.Pozbywanie się odpadów komunalnych przez właścicieli nieruchomości odbywa się poprzez ich umieszczenie w odpowiednich pojemnikach a następnie odbieranie ich przez podmiot odbierający zgodnie z harmonogram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Właściciel nieruchomości obowiązany jest udostępnić pojemniki przeznaczone do zbierania odpadów komunalnych, na czas odbierania tych odpadów, w szczególności poprzez ich wystawienie poza teren nieruchomości w miejscu umożliwiającym swobodny do nich dojaz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Do wskazanego przez Wójta Gminy Dzikowiec Punktu Selektywnej Zbiórki Odpadów właściciele nieruchomości na własny koszt dostarczają odpady, zebrane selektywnie w szczególności  odpady wielkogabarytowe , zużyte urządzenia elektryczne i elektroniczne, zużyte opony , drobne odpady budowlane i rozbiórkowe , opakowania z papieru  i tektury, opakowania z metalu , metale, odpady ulegające biodegradacji, farby drukarskie kleje , rozpuszczalniki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Właściciele nieruchomości wyposażonych w zbiorniki bezodpływowe są obowiązani opróżniać je zgodnie z zawartą umową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10</w:t>
      </w:r>
    </w:p>
    <w:p>
      <w:pPr>
        <w:pStyle w:val="Normal"/>
        <w:bidi w:val="0"/>
        <w:ind w:left="0" w:right="0" w:hanging="0"/>
        <w:jc w:val="both"/>
        <w:rPr/>
      </w:pPr>
      <w:r>
        <w:rPr/>
        <w:t>1. Częstotliwość opróżniania z osadów ściekowych zbiorników oczyszczalni przydomowych wynika z ich instrukcji eksploatacji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2. Pracownicy podmiotu uprawnionego są zobowiązani do natychmiastowego usunięcia zanieczyszczeń powstałych w wyniku transportu odpadów oraz nieczystości płynnych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3. Podmiot uprawniony ma obowiązek tak zorganizować odbiór i transport odpadów oraz opróżnienia zbiorników bezodpływowych, aby nie zagrażały one bezpieczeństwu ruchu drogowego i odbywały się według tras i w terminach wyznaczonych harmonogram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11</w:t>
      </w:r>
    </w:p>
    <w:p>
      <w:pPr>
        <w:pStyle w:val="Normal"/>
        <w:bidi w:val="0"/>
        <w:ind w:left="0" w:right="0" w:hanging="0"/>
        <w:jc w:val="both"/>
        <w:rPr/>
      </w:pPr>
      <w:bookmarkStart w:id="22" w:name="_Toc343582351"/>
      <w:r>
        <w:rPr/>
        <w:t>1.Przeterminowane leki należy umieszczać w przeznaczonych do tego celu pojemnikach znajdujących się na terenie aptek i placówek służby zdrowia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Chemikalia należy przekazywać do Punktu Selektywnego Zbierania Odpadów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Zużyte baterie i akumulatory należy przekazywać do punktu zbiorki prowadzonego przez podmiot uprawniony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Akumulatory przemysłowe i samochodowe należy dostarczać do placówek handlowych </w:t>
        <w:br/>
        <w:t>i usługowych prowadzących ich sprzedaż bądź wymianę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Odpady ulegające biodegradacji można poddać kompostowaniu na terenie nieruchomości, na której powstały lub dostarczyć do Punktu Selektywnej Zbiórki Odpadów Komunaln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23" w:name="_Toc343582351"/>
      <w:r>
        <w:rPr>
          <w:sz w:val="24"/>
          <w:szCs w:val="24"/>
        </w:rPr>
        <w:t>ROZDZIAŁ V</w:t>
      </w:r>
      <w:bookmarkEnd w:id="23"/>
    </w:p>
    <w:p>
      <w:pPr>
        <w:pStyle w:val="Heading2"/>
        <w:bidi w:val="0"/>
        <w:ind w:left="0" w:right="0" w:hanging="0"/>
        <w:rPr/>
      </w:pPr>
      <w:bookmarkStart w:id="24" w:name="_Toc341357125"/>
      <w:bookmarkStart w:id="25" w:name="_Toc343582352"/>
      <w:r>
        <w:rPr/>
        <w:t>Inne wymagania wynikające z wojewódzkiego planu gospodarki odpadami</w:t>
      </w:r>
      <w:bookmarkEnd w:id="24"/>
      <w:bookmarkEnd w:id="25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1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 celu osiągnięcia poziomów recyklingu określonych w wojewódzkim planie gospodarki odpadami, wytwórcy odpadów komunalnych powinni w miarę możliwości: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both"/>
        <w:rPr/>
      </w:pPr>
      <w:r>
        <w:rPr/>
        <w:t>kupować produkty zapakowane w minimalną ilość opakowań,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both"/>
        <w:rPr/>
      </w:pPr>
      <w:r>
        <w:rPr/>
        <w:t>kupować produkty w koncentratach,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both"/>
        <w:rPr/>
      </w:pPr>
      <w:r>
        <w:rPr/>
        <w:t>kupować produkty w opakowaniach zwrotnych,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both"/>
        <w:rPr/>
      </w:pPr>
      <w:r>
        <w:rPr/>
        <w:t xml:space="preserve">używać toreb wielokrotnego użytku, 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both"/>
        <w:rPr/>
      </w:pPr>
      <w:r>
        <w:rPr/>
        <w:t>kompostować odpady ogrodowe oraz kuchenne na terenie przydomowych ogródków,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both"/>
        <w:rPr/>
      </w:pPr>
      <w:r>
        <w:rPr/>
        <w:t>zamiast baterii kupować akumulatory nadające się do ponownego ładow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odmioty prowadzące działalność w zakresie odbierania odpadów komunalnych obowiązane są rejestrować masę odbieranych poszczególnych rodzajów segregowanych odpadów komunalnych odbieranych od poszczególnych właścicieli nieruchomości zbierający te odpady w sposób selektyw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26" w:name="_Toc343582353"/>
      <w:r>
        <w:rPr>
          <w:sz w:val="24"/>
          <w:szCs w:val="24"/>
        </w:rPr>
        <w:t>ROZDZIAŁ VI</w:t>
      </w:r>
      <w:bookmarkEnd w:id="26"/>
    </w:p>
    <w:p>
      <w:pPr>
        <w:pStyle w:val="Heading2"/>
        <w:bidi w:val="0"/>
        <w:ind w:left="0" w:right="0" w:hanging="0"/>
        <w:rPr/>
      </w:pPr>
      <w:bookmarkStart w:id="27" w:name="_Toc341357127"/>
      <w:bookmarkStart w:id="28" w:name="_Toc343582354"/>
      <w:r>
        <w:rPr/>
        <w:t>Obowiązki właścicieli zwierząt domowych i gospodarskich</w:t>
      </w:r>
      <w:bookmarkEnd w:id="27"/>
      <w:bookmarkEnd w:id="28"/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§ 13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1. Osoby utrzymujące zwierzęta domowe są zobowiązane do zachowania bezpieczeństwa                  i środków ostrożności, zapewniających ochronę zdrowia  i życia ludzi oraz zwierząt, a także dołożenia starań, aby zwierzęta nie były uciążliwe dla otoczenia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2. Utrzymujący zwierzęta domowe zobowiązani są do sprawowania nad nimi właściwej opieki, a w szczególności nie pozostawiania ich bez dozoru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3. Osoby utrzymujące zwierzęta domowe, w szczególności psy, zobowiązane są trzymać je na terenie swojej nieruchomości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4. Wyprowadzanie psa w miejsca publiczne jest możliwe po spełnieniu następujących warunków:</w:t>
      </w:r>
    </w:p>
    <w:p>
      <w:pPr>
        <w:pStyle w:val="NormalWeb"/>
        <w:bidi w:val="0"/>
        <w:spacing w:beforeAutospacing="1" w:afterAutospacing="1"/>
        <w:ind w:left="360" w:right="0" w:hanging="0"/>
        <w:jc w:val="both"/>
        <w:rPr/>
      </w:pPr>
      <w:r>
        <w:rPr/>
        <w:t>1) właściciel lub opiekun psa zobowiązany jest do wyprowadzania psa na smyczy, a psy ras dużych i olbrzymich bądź uznanych za agresywne lub zachowujące się w sposób agresywny – na smyczy i w kagańcu oraz wyłącznie przez osoby dorosłe,</w:t>
      </w:r>
    </w:p>
    <w:p>
      <w:pPr>
        <w:pStyle w:val="NormalWeb"/>
        <w:bidi w:val="0"/>
        <w:spacing w:beforeAutospacing="1" w:afterAutospacing="1"/>
        <w:ind w:left="360" w:right="0" w:hanging="0"/>
        <w:jc w:val="both"/>
        <w:rPr/>
      </w:pPr>
      <w:r>
        <w:rPr/>
        <w:t>2) zwolnienie psa ze smyczy dozwolone jest tylko wtedy, gdy pies jest w kagańcu,                    w miejscach mało uczęszczanych przez ludzi i tylko wtedy, gdy opiekun psa ma możliwość sprawowania bezpośredniej kontroli nad jego zachowaniem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5. Przepisy ust. 4 stosuje się odpowiednio do innych zwierząt domowych mogących stanowić zagrożenie dla ludzi.</w:t>
      </w:r>
    </w:p>
    <w:p>
      <w:pPr>
        <w:pStyle w:val="Heading1"/>
        <w:bidi w:val="0"/>
        <w:ind w:left="0" w:right="0" w:hanging="0"/>
        <w:rPr/>
      </w:pPr>
      <w:bookmarkStart w:id="29" w:name="_Toc341357128"/>
      <w:bookmarkStart w:id="30" w:name="_Toc343582355"/>
      <w:r>
        <w:rPr>
          <w:sz w:val="24"/>
          <w:szCs w:val="24"/>
        </w:rPr>
        <w:t xml:space="preserve">ROZDZIAŁ </w:t>
      </w:r>
      <w:bookmarkEnd w:id="30"/>
      <w:r>
        <w:rPr>
          <w:sz w:val="24"/>
          <w:szCs w:val="24"/>
        </w:rPr>
        <w:t>VII</w:t>
      </w:r>
      <w:bookmarkEnd w:id="29"/>
    </w:p>
    <w:p>
      <w:pPr>
        <w:pStyle w:val="Heading2"/>
        <w:bidi w:val="0"/>
        <w:ind w:left="0" w:right="0" w:hanging="0"/>
        <w:rPr/>
      </w:pPr>
      <w:bookmarkStart w:id="31" w:name="_Toc341357129"/>
      <w:bookmarkStart w:id="32" w:name="_Toc343582356"/>
      <w:r>
        <w:rPr/>
        <w:t>Wymagania odnośnie utrzymywania zwierząt gospodarskich na terenach wyłączonych                       z produkcji rolniczej</w:t>
      </w:r>
      <w:bookmarkEnd w:id="31"/>
      <w:bookmarkEnd w:id="32"/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b/>
          <w:bCs/>
        </w:rPr>
        <w:t>§ 14</w:t>
      </w:r>
    </w:p>
    <w:p>
      <w:pPr>
        <w:pStyle w:val="NormalWeb"/>
        <w:bidi w:val="0"/>
        <w:spacing w:before="0" w:afterAutospacing="1"/>
        <w:ind w:left="0" w:right="0" w:hanging="0"/>
        <w:jc w:val="both"/>
        <w:rPr/>
      </w:pPr>
      <w:r>
        <w:rPr/>
        <w:t>1. Na terenach wyłączonych z produkcji rolnej , dopuszcza się utrzymywanie zwierząt gospodarskich  pod następującymi warunkami: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/>
        <w:t>przestrzegania obowiązujących przepisów sanitarno - epidemiologicznych ,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posiadania budynków gospodarskich przeznaczonych do hodowli zwierząt spełniających wymogi ustawy z dnia 7 lipca 1994 r. Prawo budowlane (Dz. U.                       z 2013r.   poz. 1409 ze zm. )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wytwarzane podczas prowadzenia hodowli odpady i nieczystości będą gromadzone, usuwane i stosowane wg zasad i wymagań określonych ustawą z dnia 7 lipca 1994 r. prawo budowlane ( Dz. U. z 2013 r. poz.1409 ze zm.) rozporządzenia Ministra Infrastruktury z dnia 12 kwietni  2002 r. w sprawie warunków technicznych, jakim powinny odpowiadać budynki i ich usytuowanie (Dz. U z  2015 r. poz. 1422) ustawą z dnia 18.07.2001 r. Prawo wodne ( Dz. U. z 2015 r.  poz. 469)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 xml:space="preserve">ustawą z dnia 20.07.2007 r. o nawozach i nawożeniu ( Dz. U. z 2015  poz. 625) i nie będą powodować zanieczyszczenia terenu nieruchomości , jak również wód powierzchniowych i podziemnych.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zwierzęta gospodarskie utrzymywane na nieruchomości powinny być zabezpieczone przed samowolnym opuszczeniem nieruchomości.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/>
        <w:t>nie dopuszczać do powstawania wobec innych osób zamieszkujących na nieruchomości lub nieruchomościach sąsiednich uciążliwości takich jak: hałas, odór.</w:t>
      </w:r>
    </w:p>
    <w:p>
      <w:pPr>
        <w:pStyle w:val="Heading1"/>
        <w:bidi w:val="0"/>
        <w:ind w:left="0" w:right="0" w:hanging="0"/>
        <w:rPr/>
      </w:pPr>
      <w:bookmarkStart w:id="33" w:name="_Toc341357130"/>
      <w:bookmarkStart w:id="34" w:name="_Toc343582357"/>
      <w:r>
        <w:rPr>
          <w:sz w:val="24"/>
          <w:szCs w:val="24"/>
        </w:rPr>
        <w:t xml:space="preserve">ROZDZIAŁ </w:t>
      </w:r>
      <w:bookmarkEnd w:id="34"/>
      <w:r>
        <w:rPr>
          <w:sz w:val="24"/>
          <w:szCs w:val="24"/>
        </w:rPr>
        <w:t>VIII</w:t>
      </w:r>
      <w:bookmarkEnd w:id="33"/>
    </w:p>
    <w:p>
      <w:pPr>
        <w:pStyle w:val="Heading2"/>
        <w:bidi w:val="0"/>
        <w:ind w:left="0" w:right="0" w:hanging="0"/>
        <w:rPr/>
      </w:pPr>
      <w:bookmarkStart w:id="35" w:name="_Toc341357131"/>
      <w:bookmarkStart w:id="36" w:name="_Toc343582358"/>
      <w:r>
        <w:rPr/>
        <w:t>Obszary podlegające obowiązkowej deratyzacji oraz terminy jej przeprowadzania</w:t>
      </w:r>
      <w:bookmarkEnd w:id="35"/>
      <w:bookmarkEnd w:id="36"/>
    </w:p>
    <w:p>
      <w:pPr>
        <w:pStyle w:val="NormalWeb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§ 15</w:t>
      </w:r>
    </w:p>
    <w:p>
      <w:pPr>
        <w:pStyle w:val="NormalWeb"/>
        <w:bidi w:val="0"/>
        <w:spacing w:before="0" w:afterAutospacing="1"/>
        <w:ind w:left="0" w:right="0" w:hanging="0"/>
        <w:jc w:val="both"/>
        <w:rPr/>
      </w:pPr>
      <w:r>
        <w:rPr/>
        <w:t>1. W przypadku pojawienia się większej populacji gryzoni lub pogorszenia się stanu sanitarno-epidemiologicznego deratyzację przeprowadza się na obszarze całej Gminy Dzikowiec lub na obszarze określonej miejscowości położonej w tej gminie w porozumieniu z inspektorem sanitarnym oraz każdorazowo na wniosek właściwego inspektora sanitarnego.</w:t>
      </w:r>
    </w:p>
    <w:p>
      <w:pPr>
        <w:pStyle w:val="NormalWeb"/>
        <w:bidi w:val="0"/>
        <w:spacing w:before="0" w:afterAutospacing="1"/>
        <w:ind w:left="0" w:right="0" w:hanging="0"/>
        <w:jc w:val="both"/>
        <w:rPr/>
      </w:pPr>
      <w:r>
        <w:rPr/>
        <w:t>2. Terminy przeprowadzenia deratyzacji ustala się w zależności od potrzeb, w okresie od 15 marca do 15 kwietnia, w okresie jesiennym od 15 października do 15 listopada.</w:t>
      </w:r>
    </w:p>
    <w:p>
      <w:pPr>
        <w:pStyle w:val="NormalWeb"/>
        <w:bidi w:val="0"/>
        <w:spacing w:before="0" w:afterAutospacing="1"/>
        <w:ind w:left="0" w:right="0" w:hanging="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778</Words>
  <Characters>19410</Characters>
  <CharactersWithSpaces>16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6:00Z</dcterms:created>
  <dc:creator>Agusia</dc:creator>
  <dc:description/>
  <dc:language>en-US</dc:language>
  <cp:lastModifiedBy/>
  <cp:lastPrinted>2015-12-11T08:02:00Z</cp:lastPrinted>
  <dcterms:modified xsi:type="dcterms:W3CDTF">2015-12-16T15:12:00Z</dcterms:modified>
  <cp:revision>96</cp:revision>
  <dc:subject/>
  <dc:title>                              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